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 xml:space="preserve">Ein Krankenwagen bringt den schwerkrank...     Patient...  ins Krankenhau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598805</wp:posOffset>
                </wp:positionV>
                <wp:extent cx="46977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4597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klination des Substantivs und des Adjekti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9.9pt;height:36.2pt;mso-wrap-distance-left:9.05pt;mso-wrap-distance-right:9.05pt;mso-wrap-distance-top:0pt;mso-wrap-distance-bottom:0pt;margin-top:-47.15pt;mso-position-vertical-relative:text;margin-left:32.4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eklination des Substantivs und des Adjekti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Sie haben sich schnell an das Klima dieses Land...  gewöhn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ie Abgase der Auto...  tragen zur Verschmutzung der Umwelt bei 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Manche junge Lehrer sind wegen des schlecht...  Benehmen...  der neu... Schüler empör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Nach Abschluss seines Studium... begann meine Schwester zu studiere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rotz stark...  Regen...  gingen wir spaziere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er Professor fragt den Student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as Trinken gut...  Wein... macht mir viel Freud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Wir möchten Herr...  Müller spreche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Nach dem Tod des Bruder...  musste er sich um seine Schwester kümmer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spricht gern mit klein... Kinder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Sie wünscht dem Kranke...  gute Besserung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In der Nähe des Theater...  wohnen unsere gute Freund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Womit fuhr eines Tag...  der Dicht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Die Stadt hat meist krumm... und eng... Straβen, schön...  groβ... Plätze mit zahlreichen Brunnen, Häuser mit flach...  Dächer...  und viele Prachtgebäud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Nennen Sie die Vor- und Nachteile des Fernsehen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Sagen Sie uns bitte Ihr... Name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Die gestern von den Schüler...  geschriebene Arbeit war nicht einfac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Nachdem wir die berühmtesten Sehenswürdigkeiten dieses Städtchens besichtigt hatten, beschlossen wir einen Moment im Cáfe auszuruhe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kommt pünktlich ins Kino, um den Anfang des Film... nicht zu verpass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mo deszcz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imo złego zachow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zaję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powodu wysokiej gorącz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Max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lor kart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kienka dziewczyn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znajom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ony słownik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mo chło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telewiz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e roln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dę z chorymi do szpita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eniądze E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na szpit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wa oskarżo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urlop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 xml:space="preserve">Podczas pobytu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40:00Z</dcterms:created>
  <dc:creator>Andrzej  Wojciechowski</dc:creator>
  <dc:description/>
  <dc:language>en-US</dc:language>
  <cp:lastModifiedBy>ppp</cp:lastModifiedBy>
  <dcterms:modified xsi:type="dcterms:W3CDTF">2007-03-03T14:51:00Z</dcterms:modified>
  <cp:revision>6</cp:revision>
  <dc:subject/>
  <dc:title>1</dc:title>
</cp:coreProperties>
</file>